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English 362: Editing &amp; Ethics</w:t>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Final Exam 12/6,  5-6:30</w:t>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 xml:space="preserve">Directions: </w:t>
      </w:r>
    </w:p>
    <w:p>
      <w:pPr>
        <w:pStyle w:val="FreeFormA"/>
        <w:rPr>
          <w:rFonts w:ascii="Times" w:hAnsi="Times"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w:t>
      </w:r>
      <w:r>
        <w:rPr>
          <w:rFonts w:eastAsia="Times"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You may use notes, but not textbooks.</w:t>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t>Part 1</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t xml:space="preserve"> • 90% of the exam grade • 1 hour</w:t>
      </w:r>
    </w:p>
    <w:p>
      <w:pPr>
        <w:pStyle w:val="FreeForm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vertAlign w:val="baseline"/>
          <w:lang w:val="en-US"/>
        </w:rPr>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t>1.  Edit a news story: You have an MSWord doc and paper copy of “Fear drives many to gun permit” to edit. Use the computer to revise the story. (In this editing scenario, the reporter is unavailable and you must rewrite the story yourself.)</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tab/>
        <w:t>If you move paragraphs, preserve the paragraph number.</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t>2. Briefly explain why you made the changes that you made and write an ethical analysis of the story, in the space provided on the MSWord doc., using and citing the Meyers text. (250 words)</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t>E-mail this part of the exam to me, both as an attachment as as text pasted into the e-mail. Enter “362 Final” in the subject line.</w:t>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vertAlign w:val="baseline"/>
          <w:lang w:val="en-US"/>
        </w:rPr>
      </w:r>
    </w:p>
    <w:p>
      <w:pPr>
        <w:pStyle w:val="BodyA"/>
        <w:spacing w:lineRule="auto" w:line="480"/>
        <w:rPr>
          <w:rFonts w:ascii="Courier" w:hAnsi="Courier" w:eastAsia="ヒラギノ角ゴ Pro W3" w:cs="Courier"/>
          <w:caps w:val="false"/>
          <w:smallCaps w:val="false"/>
          <w:strike w:val="false"/>
          <w:dstrike w:val="false"/>
          <w:outline w:val="false"/>
          <w:vanish w:val="false"/>
          <w:color w:val="000000"/>
          <w:spacing w:val="0"/>
          <w:kern w:val="0"/>
          <w:position w:val="0"/>
          <w:sz w:val="22"/>
          <w:sz w:val="22"/>
          <w:u w:val="none"/>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2"/>
          <w:sz w:val="22"/>
          <w:u w:val="none"/>
          <w:vertAlign w:val="baseline"/>
          <w:lang w:val="en-US"/>
        </w:rPr>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 xml:space="preserve">1. TAMPA-In late September, just two weeks after a stranger murdered her brother, Rita Harding filled out a form, stuffed it in an envelope and sent away for some peace of mind.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w:t>
        <w:tab/>
        <w:t>A polite woman with quiet brown eyes, Harding seemed an unlikely person to send off for a concealed-weapons permit, a plain plastic license that, once it arrives, will allow her legally to carry a handgun. After what happened to her brother, she believes she needs one.</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w:t>
        <w:tab/>
        <w:t>Early on the morning of Sept. 19, an armed stranger crept into Richard Valdez's home near Lowry Park, awakened him and his wife, and demanded money.</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w:t>
        <w:tab/>
        <w:t>As the stranger bound them, Valdez, a big man, struggled. The stranger fired five bullets into Valdez. He died at the scene. One hit his wife. She live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5.</w:t>
        <w:tab/>
        <w:t>Before her brother's murder, Harding toyed with getting a permit, but she never followed through.</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6.</w:t>
        <w:tab/>
        <w:t xml:space="preserve">"Sometimes I think I really don't want to carry that gun with me," she said. "But with the way it is today and with what happened with my brother . . . it just gives you a chance."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7.</w:t>
        <w:tab/>
        <w:t>From Marathon to Milton, Fort Myers to Fort Walton, frightened Floridians want a fighting chance. Most haven't had family members murdered in their beds. But some have been victims of crime and many fear they will be. So they order weapons permits by the thousand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8.</w:t>
        <w:tab/>
        <w:t>Since 1987, when the Legislature passed one of the most lenient concealed-weapons laws in the country, Florida has issued roughly 360,000 permits, more than any other state. Some of those permits have expired. Some residents have moved. This year, there were more than 176,000 active license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9.</w:t>
        <w:tab/>
        <w:t>It didn't used to be this way. Before 1987, when each county set its own licensing standards, there were about 17,000 permit-holders in the state, including 25 in Hillsborough County, according to a University of Maryland study. Now, Hillsborough has more than 10,000.</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0.</w:t>
        <w:tab/>
        <w:t xml:space="preserve">The floodgates opened nine years ago when Florida began allowing any adult who applies for a permit to get one, so long as they have taken a special class and aren't convicted felons, drug or alcohol abusers or have physical or mental limitations.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1.</w:t>
        <w:tab/>
        <w:t>Several factors have contributed to the increase, experts say. The permit is relatively cheap--$117-and easy to get.</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2.</w:t>
        <w:tab/>
        <w:t>Lesley Stahl demonstrated the simplicity of getting a Florida permit last year when she flew down from New York with a CBS "60 Minutes" camera crew and obtained one in a day or two.</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3.</w:t>
        <w:tab/>
        <w:t>Permit-holders also may be reacting to attempts by the federal government and special-interest groups to restrict or ban the ownership of weapons and certain types of ammunition.</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4.</w:t>
        <w:tab/>
        <w:t>Whatever the reason, Floridians are signing up. And other states are taking notice.</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5.</w:t>
        <w:tab/>
        <w:t>"New Yorkers feel that Florida is arming itself to the teeth," said Gil Kerlikowske, a former St. Petersburg police detective who is now the police commissioner in Buffalo, N.Y.</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6.</w:t>
        <w:tab/>
        <w:t>"It takes over one year in New York to get a concealed-weapons permit. So when you drive on Interstate 4 [in Florida] and see the sign 'Guns for Rent,' that's a real clue."</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7.</w:t>
        <w:tab/>
        <w:t>There's no mystery involved in why people get gun permits, said Jim Sewell, regional director of the Florida Department of Law Enforcement's Tampa office. Some carry large amounts of cash, some do so for business purposes. Some believe it's their constitutional right to carry a gun.</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8.</w:t>
        <w:tab/>
        <w:t>"The reality has been that a number of citizens have felt a need for a concealed-weapons permit," he sai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19.</w:t>
        <w:tab/>
        <w:t xml:space="preserve">"But I don't think we feel Floridians are armed to their teeth. A lot more people have guns in their cars and in her homes than those who have concealed weapons permits."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0.</w:t>
        <w:tab/>
        <w:t>Rita Harding keeps a gun in her home. She keeps it under her bed, just in case. It's not enough.</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1.</w:t>
        <w:tab/>
        <w:t>With her concealed-weapons permit, she can carry a .22 caliber Beretta all the time. She realizes how desperate she would have to be to use it.</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2.</w:t>
        <w:tab/>
        <w:t>"I'm not going to do nothing unless it's on my life," she said. "And I'm not going to go easily. I'm gonna fight."</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3.</w:t>
        <w:tab/>
        <w:t>That's exactly what Clifford S. Jordan did the night of Dec. 19, when he pulled a .380-caliber handgun from his glove box and killed a would-be thief and wounded his accomplice.</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4.</w:t>
        <w:tab/>
        <w:t>The two tried to rob Jordan after he delivered a pizza in south Tampa, police say. Jordan, who didn't need a permit to keep a gun in his glove box, stopped them. The incident was thwarte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5.</w:t>
        <w:tab/>
        <w:t>On a chilly weekday night, eight students sit in a licensing class at a Tampa indoor shooting range. While waiting for class to begin, they offer some candid reasons for wanting a permit:</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6.</w:t>
        <w:tab/>
        <w:t>"I'm a single female, and fear motivated me."</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7.</w:t>
        <w:tab/>
        <w:t>"I own my own business and carry a lot of cash."</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8.</w:t>
        <w:tab/>
        <w:t>"I want the right to protect myself."</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29.</w:t>
        <w:tab/>
        <w:t>The faces differ, but the theme is the same: These people, like Harding and Jordan, are afrai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0.</w:t>
        <w:tab/>
        <w:t>They have some justification. Crime, particularly in the Tampa Bay area, is a major problem. Tampa had the 36th-highest crime rate in the nation in 1995, according to a Money magazine analysis of FBI statistics. Anyone can become a victim, even a pizza deliverer or a middle-class man sleeping quietly in his be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1.</w:t>
        <w:tab/>
        <w:t>But that's unusual.</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2.</w:t>
        <w:tab/>
        <w:t>Violent crime affects low-income residents more than any other economic group, and young black males are particularly at risk.</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3.</w:t>
        <w:tab/>
        <w:t>In Hillsborough, though, the people who statistically have the least to fear from crime-middle- and upper-class residents-are the ones with the most concealed-weapons permit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4.</w:t>
        <w:tab/>
        <w:t>Lutz, home to the ritzy enclaves of Avila and Cheval, has the most license-holders in the county with 544, according to a Tampa Tribune analysis of Florida Department of State records. Northdale is second, followed by Bloomingdale, Temple Terrace and Palma Ceia.</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5.</w:t>
        <w:tab/>
        <w:t>So-called high-crime areas such as Belmont Heights fall several notches down, although criminologists say some people living in those areas may have weapons but not permit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6.</w:t>
        <w:tab/>
        <w:t>Although the perception that crime is out of control may run through the minds of citizens, most crime rates actually are stable or declining, U.S. Department of Justice figures show.</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7.</w:t>
        <w:tab/>
        <w:t xml:space="preserve">Still, the perception exists, in part because of sensational media reports, uncertain economic and employment conditions, and an effort by police to add to their ranks.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8.</w:t>
        <w:tab/>
        <w:t>"I don't know a police administrator who is not going to his legislative body and asking for more men," said Fred Shenkman, a University of Florida criminology professor.</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39.</w:t>
        <w:tab/>
        <w:t xml:space="preserve">"In order to do that, they create an image that their men are facing deranged druggies in the streets with Uzis every night. The same citizens who listen to that argument get the bejabbers scared out of them." </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0.</w:t>
        <w:tab/>
        <w:t>So, they get concealed weapons permit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1.</w:t>
        <w:tab/>
        <w:t>Florida was the first state to enact a lenient concealed-weapons permit law. Twenty-eight others followed. Since then, criminologists, law enforcement officers and academics have watched closely as special-interest groups spin the situation to fit their agendas.</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2.</w:t>
        <w:tab/>
        <w:t>Some consensus cuts through the haze. Despite the huge number of permits, Florida isn't he Wild West of the East, many experts say. Police here may be more cautious when they make traffic stops; would-be criminals may think twice before attacking. But not much else has changed.</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3.</w:t>
        <w:tab/>
        <w:t>"When the law first came out, there were people who thought we'd all be a safer society, and that didn't come true," Buffalo's Kerlikowske said. "The others said we'd become more of a gun-crazed state, and that didn't come true, either."</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4.</w:t>
        <w:tab/>
        <w:t>It's impossible to know how many people own guns but not permits, or how many people with permits never carry weapons. What's apparent is that Floridians are afraid, and they search for something to save them. Concealed-weapons permits seem to be an answer.</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5.</w:t>
        <w:tab/>
        <w:t>All Rita Harding knows is that her brother is dead. Now, she's determined to have a chance. She believes her gun will give it to her.</w:t>
      </w:r>
    </w:p>
    <w:p>
      <w:pPr>
        <w:pStyle w:val="BodyA"/>
        <w:spacing w:lineRule="auto" w:line="480"/>
        <w:rPr>
          <w:rFonts w:ascii="Courier" w:hAnsi="Courier" w:eastAsia="ヒラギノ角ゴ Pro W3" w:cs="Courier"/>
          <w:sz w:val="22"/>
        </w:rPr>
      </w:pPr>
      <w:r>
        <w:rPr>
          <w:rFonts w:eastAsia="ヒラギノ角ゴ Pro W3" w:cs="Courier" w:ascii="Courier" w:hAnsi="Courier"/>
          <w:sz w:val="22"/>
        </w:rPr>
        <w:t>46.</w:t>
        <w:tab/>
        <w:t>"If things like this didn't happen to Ricky," she said, "then maybe we wouldn't have to live this way."</w:t>
      </w:r>
      <w:r>
        <w:br w:type="page"/>
      </w:r>
    </w:p>
    <w:p>
      <w:pPr>
        <w:pStyle w:val="Normal"/>
        <w:rPr>
          <w:rFonts w:ascii="Courier" w:hAnsi="Courier" w:eastAsia="ヒラギノ角ゴ Pro W3" w:cs="Courier"/>
          <w:sz w:val="22"/>
        </w:rPr>
      </w:pPr>
      <w:r>
        <w:rPr>
          <w:rFonts w:eastAsia="ヒラギノ角ゴ Pro W3" w:cs="Courier" w:ascii="Courier" w:hAnsi="Courier"/>
          <w:sz w:val="22"/>
        </w:rPr>
      </w:r>
    </w:p>
    <w:p>
      <w:pPr>
        <w:pStyle w:val="FreeFormA"/>
        <w:rPr>
          <w:rFonts w:ascii="Times" w:hAnsi="Times" w:eastAsia="ヒラギノ角ゴ Pro W3" w:cs="Times"/>
          <w:i/>
          <w:i/>
          <w:color w:val="000000"/>
          <w:sz w:val="22"/>
          <w:lang w:val="en-US"/>
        </w:rPr>
      </w:pPr>
      <w:r>
        <w:rPr>
          <w:rFonts w:eastAsia="ヒラギノ角ゴ Pro W3" w:cs="Times" w:ascii="Times" w:hAnsi="Times"/>
          <w:i/>
          <w:color w:val="000000"/>
          <w:sz w:val="22"/>
          <w:lang w:val="en-US"/>
        </w:rPr>
      </w:r>
    </w:p>
    <w:p>
      <w:pPr>
        <w:pStyle w:val="FreeFormA"/>
        <w:rPr>
          <w:rFonts w:ascii="Times" w:hAnsi="Times" w:eastAsia="ヒラギノ角ゴ Pro W3" w:cs="Times"/>
          <w:b/>
          <w:b/>
        </w:rPr>
      </w:pPr>
      <w:r>
        <w:rPr>
          <w:rFonts w:eastAsia="ヒラギノ角ゴ Pro W3" w:cs="Times" w:ascii="Times" w:hAnsi="Times"/>
          <w:b/>
        </w:rPr>
        <w:t>Briefly explain why you made the changes that you made and write an ethical analysis of the story, in the space provided on the MSWord doc., using and citing the Meyers text. (250 words) You may use notes, but not the textbooks.</w:t>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